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治区残联系统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-12</w:t>
      </w:r>
      <w:r>
        <w:rPr>
          <w:rFonts w:ascii="宋体;SimSun" w:hAnsi="宋体;SimSun" w:cs="宋体;SimSun"/>
          <w:sz w:val="32"/>
          <w:szCs w:val="32"/>
        </w:rPr>
        <w:t>月信息发布情况统计排名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827"/>
      </w:tblGrid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报送数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昌吉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州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图壁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纳斯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木萨尔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垒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康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伊犁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州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宁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布查尔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城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留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源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苏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克斯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勒克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宁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奎屯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塔城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敏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里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民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布克赛尔蒙古自治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城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苏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巴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州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犁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羌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且末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焉耆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静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硕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湖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尔勒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博尔塔拉蒙古自治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尔塔拉蒙古自治州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河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泉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乐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山口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乌鲁木齐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山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依巴克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市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磨沟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（头屯河区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坂城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东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阿勒泰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尔津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蕴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海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巴河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河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木乃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勒泰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克拉玛依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市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山子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碱滩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尔禾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克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州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陶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合奇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图什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哈密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里坤哈萨克自治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吾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密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吐鲁番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鄯善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逊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吐鲁番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喀什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附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勒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吉沙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普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莎车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城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盖提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普湖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伽师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楚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什库尔干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阿克苏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宿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车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雅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和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城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什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提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坪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和田地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地区本级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玉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山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浦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勒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丰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石河子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1:00Z</dcterms:created>
  <dc:creator>xxzx</dc:creator>
  <dc:description/>
  <cp:keywords/>
  <dc:language>en-US</dc:language>
  <cp:lastModifiedBy>USER</cp:lastModifiedBy>
  <cp:lastPrinted>2016-01-14T20:00:00Z</cp:lastPrinted>
  <dcterms:modified xsi:type="dcterms:W3CDTF">2016-01-18T06:11:00Z</dcterms:modified>
  <cp:revision>3</cp:revision>
  <dc:subject/>
  <dc:title/>
</cp:coreProperties>
</file>