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附件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;Arial Unicode MS"/>
          <w:b/>
          <w:b/>
          <w:sz w:val="36"/>
          <w:szCs w:val="36"/>
        </w:rPr>
      </w:pPr>
      <w:r>
        <w:rPr>
          <w:rFonts w:ascii="仿宋_GB2312;微软雅黑" w:hAnsi="仿宋_GB2312;微软雅黑" w:cs="仿宋;Arial Unicode MS" w:eastAsia="仿宋_GB2312;微软雅黑"/>
          <w:b/>
          <w:sz w:val="36"/>
          <w:szCs w:val="36"/>
        </w:rPr>
        <w:t>全国残疾人基本服务状况和需求专项调查工作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;Arial Unicode MS"/>
          <w:b/>
          <w:b/>
          <w:sz w:val="36"/>
          <w:szCs w:val="36"/>
        </w:rPr>
      </w:pPr>
      <w:r>
        <w:rPr>
          <w:rFonts w:ascii="仿宋_GB2312;微软雅黑" w:hAnsi="仿宋_GB2312;微软雅黑" w:cs="仿宋;Arial Unicode MS" w:eastAsia="仿宋_GB2312;微软雅黑"/>
          <w:b/>
          <w:sz w:val="36"/>
          <w:szCs w:val="36"/>
        </w:rPr>
        <w:t>先进单位名单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共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个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一、残疾人专项调查工作先进地州市（</w:t>
      </w:r>
      <w:r>
        <w:rPr>
          <w:rFonts w:eastAsia="仿宋_GB2312;微软雅黑" w:cs="仿宋;Arial Unicode MS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哈密地区残疾人联合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勒泰地区残疾人联合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喀什地区残疾人联合会</w:t>
      </w:r>
    </w:p>
    <w:p>
      <w:pPr>
        <w:pStyle w:val="Normal"/>
        <w:spacing w:lineRule="auto" w:line="360"/>
        <w:ind w:firstLine="643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二、残疾人专项调查工作先进县市区（</w:t>
      </w:r>
      <w:r>
        <w:rPr>
          <w:rFonts w:eastAsia="仿宋_GB2312;微软雅黑" w:cs="仿宋;Arial Unicode MS" w:ascii="仿宋_GB2312;微软雅黑" w:hAnsi="仿宋_GB2312;微软雅黑"/>
          <w:b/>
          <w:sz w:val="32"/>
          <w:szCs w:val="32"/>
        </w:rPr>
        <w:t>16</w:t>
      </w: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经济技术开发区（头屯河区）残疾人联合会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独山子区残疾人联合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伊吾县残疾人联合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昌吉州奇台县残疾人联合会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托克逊县残疾人联合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伊宁市残疾人联合会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塔城市残疾人联合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吉木乃县残疾人联合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博乐市残疾人联合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库尔勒市残疾人联合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拜城县残疾人联合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喀什市残疾人联合会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泽普县残疾人联合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图什市残疾人联合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洛浦县残疾人联合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于田县残疾人联合会</w:t>
      </w:r>
    </w:p>
    <w:p>
      <w:pPr>
        <w:pStyle w:val="Normal"/>
        <w:spacing w:lineRule="auto" w:line="360"/>
        <w:ind w:firstLine="643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三、残疾人专项调查工作先进乡镇街道（</w:t>
      </w:r>
      <w:r>
        <w:rPr>
          <w:rFonts w:eastAsia="仿宋_GB2312;微软雅黑" w:cs="仿宋;Arial Unicode MS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米东区卡子湾片区管委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玛纳斯县玛纳斯镇人民政府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新源县新源镇人民政府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沙湾县商户地乡人民政府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富蕴县吐尔洪乡人民政府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若羌县若羌镇人民政府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库车县玉奇吾斯塘乡人民政府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英吉沙县乔勒潘乡人民政府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墨玉县加罕巴格乡人民政府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附件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;Arial Unicode MS"/>
          <w:b/>
          <w:b/>
          <w:sz w:val="36"/>
          <w:szCs w:val="36"/>
        </w:rPr>
      </w:pPr>
      <w:r>
        <w:rPr>
          <w:rFonts w:ascii="仿宋_GB2312;微软雅黑" w:hAnsi="仿宋_GB2312;微软雅黑" w:cs="仿宋;Arial Unicode MS" w:eastAsia="仿宋_GB2312;微软雅黑"/>
          <w:b/>
          <w:sz w:val="36"/>
          <w:szCs w:val="36"/>
        </w:rPr>
        <w:t>全国残疾人基本服务状况和需求专项调查工作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;Arial Unicode MS"/>
          <w:b/>
          <w:b/>
          <w:sz w:val="36"/>
          <w:szCs w:val="36"/>
        </w:rPr>
      </w:pPr>
      <w:r>
        <w:rPr>
          <w:rFonts w:ascii="仿宋_GB2312;微软雅黑" w:hAnsi="仿宋_GB2312;微软雅黑" w:cs="仿宋;Arial Unicode MS" w:eastAsia="仿宋_GB2312;微软雅黑"/>
          <w:b/>
          <w:sz w:val="36"/>
          <w:szCs w:val="36"/>
        </w:rPr>
        <w:t>先进个人名单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（共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95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名）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自治区残疾人专项调查办公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侯丽君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程玉林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李进福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李红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马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乌鲁木齐市</w:t>
      </w:r>
      <w:r>
        <w:rPr>
          <w:rFonts w:eastAsia="仿宋_GB2312;微软雅黑" w:cs="仿宋;Arial Unicode MS" w:ascii="仿宋_GB2312;微软雅黑" w:hAnsi="仿宋_GB2312;微软雅黑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市残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裴自萍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天山区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陈海蓉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周世霞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贺开明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雷淑霞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吴月英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沙依巴克区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刘彦莹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周长荣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王海鹰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李林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刘珍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高新区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刘四厚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刘涛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辛魁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彦世红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聂翠华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水磨沟区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徐建红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徐擎武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董毅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经开区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康熙峥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段彩霞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刘玉勤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米东区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魏建霞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马生花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谢俊涛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高小芳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达阪城区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周雅丽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杨瑞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乌鲁木齐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靳小军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马彬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克拉玛依市</w:t>
      </w:r>
      <w:r>
        <w:rPr>
          <w:rFonts w:eastAsia="仿宋_GB2312;微软雅黑" w:cs="仿宋;Arial Unicode MS" w:ascii="仿宋_GB2312;微软雅黑" w:hAnsi="仿宋_GB2312;微软雅黑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克拉玛依区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曾海光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刘桂芝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夏芸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甘梅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徐欣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白碱滩区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吕旭芳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刘冠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独山子区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马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昌吉州</w:t>
      </w:r>
      <w:r>
        <w:rPr>
          <w:rFonts w:eastAsia="仿宋_GB2312;微软雅黑" w:cs="仿宋;Arial Unicode MS" w:ascii="仿宋_GB2312;微软雅黑" w:hAnsi="仿宋_GB2312;微软雅黑"/>
          <w:b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州残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马晓春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呼图壁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李树行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刘晓玲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代娟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韩玲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木垒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马合旦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达吾尔江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马永涛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韩雪荣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玛纳斯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李金存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叶琼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尚月霞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切克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吉恩斯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奇台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邱璀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彦杰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姜志诚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倪雪红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阜康市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康亚楠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洪新娣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王莲珍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汪振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吉木萨尔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塔斯很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杨红梅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柳晓春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史润华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吐鲁番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高昌区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新莲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何国芳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祖克热汗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不都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鄯善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哈提曼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托合尼牙孜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崔凤兰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热孜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托尔逊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托克逊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古丽阿扎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艾合力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夏热帕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代吐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再乃提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尼斯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尔孜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买买提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哈密地区</w:t>
      </w:r>
      <w:r>
        <w:rPr>
          <w:rFonts w:eastAsia="仿宋_GB2312;微软雅黑" w:cs="仿宋;Arial Unicode MS" w:ascii="仿宋_GB2312;微软雅黑" w:hAnsi="仿宋_GB2312;微软雅黑"/>
          <w:b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地区残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乌兰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哈密市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付燕姣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斯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玉苏甫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殷彩艳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晶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伊吾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再乃甫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扎克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马哈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依力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巴里坤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初晖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李炜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叶儿肯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哈力拜克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博州</w:t>
      </w:r>
      <w:r>
        <w:rPr>
          <w:rFonts w:eastAsia="仿宋_GB2312;微软雅黑" w:cs="仿宋;Arial Unicode MS" w:ascii="仿宋_GB2312;微软雅黑" w:hAnsi="仿宋_GB2312;微软雅黑"/>
          <w:b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博乐市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包斯琴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金芳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王海梅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温泉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古丽那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解思斯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沙如丽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托伦汗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精河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斯亚木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不拉江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乌伦齐米克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高春香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伊犁州</w:t>
      </w:r>
      <w:r>
        <w:rPr>
          <w:rFonts w:eastAsia="仿宋_GB2312;微软雅黑" w:cs="仿宋;Arial Unicode MS" w:ascii="仿宋_GB2312;微软雅黑" w:hAnsi="仿宋_GB2312;微软雅黑"/>
          <w:b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州残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何晓峰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ind w:left="2240" w:hanging="22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察布查尔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沙力马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苏米曼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力木木别尔德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克木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徐春香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奎屯市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赵宏志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杨霞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新源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巴扎尔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努苏普汗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扎依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列勒汗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firstLine="224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谭艳芳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奴尔阿力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霍城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古丽米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吐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尔逊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吐尼沙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琼阿洪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侯泽云昭苏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曼太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叶尔拉力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赵俊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特克斯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宋伟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宁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巩留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汉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叶延杰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伊宁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热米来木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布来提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姜艳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李红英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firstLine="208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艾里曼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不都克力木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伊宁市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江力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赛力克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西热娜依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帕尔哈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firstLine="208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吴爱华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陈丹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尼勒克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拉扎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合巴提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吉别克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托列吾汗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陈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塔城地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地区残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孟逸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塔城市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叶力夏提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马香玲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沙湾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刘倩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杨虹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裕民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郭芳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孟熊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海云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晓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乌苏市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刘英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王鑫鑫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虹霞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顾磊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left="1920" w:hanging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托里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包吴尔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木合塔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塔玛夏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依旦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915" w:hanging="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勒米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托列什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柯晚霞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额敏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赛吾拉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吾拉孜汗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玛依努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热马赞</w:t>
      </w:r>
    </w:p>
    <w:p>
      <w:pPr>
        <w:pStyle w:val="Normal"/>
        <w:spacing w:lineRule="auto" w:line="3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娜娅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王晓丽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和布克赛尔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那木吉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查干布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萨日娜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firstLine="240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帕格布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图娅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才次克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阿勒泰地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地区残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李文献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李孟妍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娜艾玛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木哈迪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泽胜</w:t>
      </w:r>
    </w:p>
    <w:p>
      <w:pPr>
        <w:pStyle w:val="Normal"/>
        <w:spacing w:lineRule="auto" w:line="360"/>
        <w:ind w:left="2400" w:hanging="240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勒泰市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依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索了旦别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海霞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努尔兰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古丽苏木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布得克力木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卡美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哈孜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布尔津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娜比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伍坎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古丽米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那吉提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丽亚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沙米克</w:t>
      </w:r>
    </w:p>
    <w:p>
      <w:pPr>
        <w:pStyle w:val="Normal"/>
        <w:spacing w:lineRule="auto" w:line="360"/>
        <w:ind w:left="2240" w:hanging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福海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黑哈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恰达提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夏拉肯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巴依木拉</w:t>
      </w:r>
    </w:p>
    <w:p>
      <w:pPr>
        <w:pStyle w:val="Normal"/>
        <w:spacing w:lineRule="auto" w:line="360"/>
        <w:ind w:firstLine="208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崇静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富蕴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刘文娜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帕丽哈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哈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吐尔安别克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克木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哈巴河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宋伟伟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古丽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合苏提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米娜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波拉提汗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吉木乃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魏旺珍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库丽孜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乎尔曼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青河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哈尼达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旦别克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加尔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阔肯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firstLine="192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比萨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塔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巴州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州残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艾力亚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麦买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库尔勒市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许宏明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永丽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强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王芳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轮台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艾科拜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麦麦提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图尼亚孜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穆萨依普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firstLine="17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米合尔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吾守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尉犁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艾山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依明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肉孜宛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巴吾冬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若羌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瓦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库尔班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依努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艾麦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且末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依谢姆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图尔迪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依木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艾买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firstLine="17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吐尔逊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于苏甫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焉耆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何雨薇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依努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艾山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firstLine="17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热孜完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艾木拉江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和硕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刘双亮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马秀珍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博湖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欧仁图亚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赵玉林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和静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祖丽呼玛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沙吾提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姜明明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尹可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阿克苏地区</w:t>
      </w:r>
      <w:r>
        <w:rPr>
          <w:rFonts w:eastAsia="仿宋_GB2312;微软雅黑" w:cs="仿宋;Arial Unicode MS" w:ascii="仿宋_GB2312;微软雅黑" w:hAnsi="仿宋_GB2312;微软雅黑"/>
          <w:b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地区残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维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克苏市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迪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牙生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白凤英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瓦提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依努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不拉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麦麦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艾则孜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热孜万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布都莫明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拜城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依努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艾合买提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买买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艾海提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柯坪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卡哈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买苏木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帕尔哈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木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ind w:left="1920" w:hanging="192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库车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力木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托合提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谢姆西凯麦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吾舒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米娜瓦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热依木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沙雅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王淑华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吉米兰木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买合木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托合太姆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合尼亚孜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温宿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热比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热合曼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吐迪克孜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卡迪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left="1920" w:hanging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乌什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喀迪尔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奥卜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再努然木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不力米提</w:t>
      </w:r>
    </w:p>
    <w:p>
      <w:pPr>
        <w:pStyle w:val="Normal"/>
        <w:spacing w:lineRule="auto" w:line="360"/>
        <w:ind w:left="1916" w:hanging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不力克木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卜杜瓦依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      </w:t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新和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热汗古力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艾则孜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赵财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赛买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吐尔迪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喀什地区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地区残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宋清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ind w:left="1920" w:hanging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喀什市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买斯提然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森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尼丽拜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麦麦提吐尔逊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17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努尔加玛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吾休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宋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疏附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艾科拜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木提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不都日合曼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吐尔逊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英吉沙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尹建峰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伊米古逊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买买提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赵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疏勒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托合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卜杜克热木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努尔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森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firstLine="17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麦海提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喀地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泽普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王友田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齐曼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不来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莎车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布且木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木提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依提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依地热斯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left="1756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力木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布力米提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曼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买合木提</w:t>
      </w:r>
    </w:p>
    <w:p>
      <w:pPr>
        <w:pStyle w:val="Normal"/>
        <w:spacing w:lineRule="auto" w:line="360"/>
        <w:ind w:left="1756" w:hanging="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扎提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布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叶城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力木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依迪力斯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岳普湖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米仁尼沙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牙森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麦麦提图尔荪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斯麦提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伽师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玛依努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萨依木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姑丽巴哈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吾提库尔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巴楚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努尔买买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吾买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麦麦提力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卜杜克热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麦盖提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怕提古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布拉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杨芳芳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姑丽奇拉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克州</w:t>
      </w:r>
      <w:r>
        <w:rPr>
          <w:rFonts w:eastAsia="仿宋_GB2312;微软雅黑" w:cs="仿宋;Arial Unicode MS" w:ascii="仿宋_GB2312;微软雅黑" w:hAnsi="仿宋_GB2312;微软雅黑"/>
          <w:b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州残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库尔班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合奇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奥热斯巴依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买买提尼亚孜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李清龙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克陶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艾沙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玉素甫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努尔比亚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吐尔洪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图什市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艾山江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依明古力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乌恰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坎吉瓦依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呼达白地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塔瓦库力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b/>
          <w:b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和田地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地区残联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雒世雄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芮建红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吐松阿依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买提玉素甫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和田市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肉先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买提努日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王菊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17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不都米吉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买吐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和田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宋传真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木克代斯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塞曼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布拉依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依明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皮山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安尼瓦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买买提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迪力木拉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布都拉</w:t>
      </w:r>
    </w:p>
    <w:p>
      <w:pPr>
        <w:pStyle w:val="Normal"/>
        <w:spacing w:lineRule="auto" w:line="360"/>
        <w:ind w:firstLine="17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布阿家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玉素普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则孜古丽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赛迪艾合麦提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墨玉县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赛排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艾提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王清华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屈建萍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王瑞强</w:t>
      </w:r>
    </w:p>
    <w:p>
      <w:pPr>
        <w:pStyle w:val="Normal"/>
        <w:spacing w:lineRule="auto" w:line="360"/>
        <w:ind w:firstLine="17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迪力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卜杜麦麦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洛浦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努尔麦麦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托乎提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董建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firstLine="17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吾麦尔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卜杜克热木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图尔荪妮萨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图如普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策勒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肖开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库普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买买提明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麦麦提热伊木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ind w:firstLine="17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艾热提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于田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周海英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吾斯曼江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胡加艾合麦提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17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吾瓦里汗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尼扎洪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民丰县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李晓玲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阿提克木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不都热依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木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Arial Unicode MS" w:cs="仿宋;Arial Unicode MS" w:ascii="仿宋;Arial Unicode MS" w:hAnsi="仿宋;Arial Unicode MS"/>
        <w:sz w:val="24"/>
        <w:szCs w:val="24"/>
      </w:rPr>
      <w:t>-</w:t>
    </w:r>
    <w:r>
      <w:rPr>
        <w:rFonts w:eastAsia="仿宋;Arial Unicode MS" w:cs="仿宋;Arial Unicode MS" w:ascii="仿宋;Arial Unicode MS" w:hAnsi="仿宋;Arial Unicode MS"/>
        <w:sz w:val="24"/>
        <w:szCs w:val="24"/>
      </w:rPr>
      <w:fldChar w:fldCharType="begin"/>
    </w:r>
    <w:r>
      <w:rPr>
        <w:sz w:val="24"/>
        <w:szCs w:val="24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separate"/>
    </w:r>
    <w:r>
      <w:rPr>
        <w:sz w:val="24"/>
        <w:szCs w:val="24"/>
        <w:rFonts w:eastAsia="仿宋;Arial Unicode MS" w:cs="仿宋;Arial Unicode MS" w:ascii="仿宋;Arial Unicode MS" w:hAnsi="仿宋;Arial Unicode MS"/>
      </w:rPr>
      <w:t>13</w: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24"/>
        <w:szCs w:val="24"/>
      </w:rPr>
      <w:t>-</w:t>
    </w:r>
  </w:p>
  <w:p>
    <w:pPr>
      <w:pStyle w:val="Footer"/>
      <w:rPr>
        <w:rFonts w:ascii="仿宋;Arial Unicode MS" w:hAnsi="仿宋;Arial Unicode MS" w:eastAsia="仿宋;Arial Unicode MS" w:cs="仿宋;Arial Unicode MS"/>
        <w:sz w:val="24"/>
        <w:szCs w:val="24"/>
      </w:rPr>
    </w:pPr>
    <w:r>
      <w:rPr>
        <w:rFonts w:eastAsia="仿宋;Arial Unicode MS" w:cs="仿宋;Arial Unicode MS" w:ascii="仿宋;Arial Unicode MS" w:hAnsi="仿宋;Arial Unicode M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5:00Z</dcterms:created>
  <dc:creator>lx</dc:creator>
  <dc:description/>
  <cp:keywords/>
  <dc:language>en-US</dc:language>
  <cp:lastModifiedBy>USER</cp:lastModifiedBy>
  <cp:lastPrinted>2016-01-14T16:09:00Z</cp:lastPrinted>
  <dcterms:modified xsi:type="dcterms:W3CDTF">2016-01-18T06:05:00Z</dcterms:modified>
  <cp:revision>2</cp:revision>
  <dc:subject/>
  <dc:title/>
</cp:coreProperties>
</file>